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7.02.2014 № 421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создании единой дежурно-диспетчерской службы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Российской Федерации                         по делам гражданской обороны, чрезвычайным ситуациям и ликвидации последствий стихийных бедствий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17.12.2014 № 421 «О создании единой дежурно-диспетчерской службы Озер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5 пункта 2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и и формы представления информации в области защиты населения и территорий от чрезвычайных ситуаций природного и техногенного характера                             на территории Озерского городского округа»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еречень основной документации, находящейся в ЕДДС                            Озерского городского округа» (приложение №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е № 1 «Положение «О единой дежурно-диспетчерской службе Озерского городского округа» изложить в новой редакции 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№ 2 «Состав дежурно-диспетчерских служб, входящих                   в ОСОДУ Озерского городского округа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№ </w:t>
        </w:r>
      </w:hyperlink>
      <w:r>
        <w:rPr>
          <w:sz w:val="28"/>
          <w:szCs w:val="28"/>
        </w:rPr>
        <w:t>4 «Сроки и формы представления информации                       в области защиты населения и территорий от чрезвычайных ситуаций природного и техногенного характера на территории Озерского городского округа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№ 5 «Табель оснащенности единой дежурно-диспетчерской службы Озерского городского округа ЭВТ, средствами оповещения, связи и вспомогательным оборудованием»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№ 6 «Состав сил и средств Озерского городского округа, привлекаемого к работам по предупреждению и ликвидации чрезвычайных ситуаций» изложить в новой редакции (приложение №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знать утратившими силу постановления от 03.06.2020 № 1158, 03.12.2020 № 2749 «О внесении изменений в постановление                                       от 17.02.2014 № 421 «О создании единой дежурно-диспетчерской службы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  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6.2023 № 1609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зерского городского округа                        от 17.02.2014 № 421                               «О создании единой                          дежурно-диспетчерской службы                  Озер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единой дежурно-диспетчерской службе Озер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bookmarkStart w:id="3" w:name="sub_10100"/>
      <w:bookmarkEnd w:id="3"/>
      <w:r>
        <w:rPr>
          <w:sz w:val="28"/>
          <w:szCs w:val="28"/>
        </w:rPr>
        <w:t>Термины, определения и сокращ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о единой дежурно-диспетчерской службе Озерского городского округа (далее ЕДДС) применены следующие сокра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К «Безопасный город» - аппаратный комплекс «Безопасный гор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М - автоматизированное рабочее мес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С - автоматическая телефонная стан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ОНАС - глобальная навигационная сист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 - гражданская обор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 - главное у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ДС - дежурно-диспетчерская служ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 «Атлас опасностей и рисков» - информационная система                        «Атлас опасностей и рисков», сегмент «АИУС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ДМ - 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А - комплекс средств автом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ЧС и ОПБ - комиссия по предупреждению и ликвидации чрезвычайных ситуаций и обеспечению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ВС - локальная вычислительная се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Т «Термические точки» - мобильное приложение «Термические точ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У - многофункциональное устро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С - оперативная дежурная с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ИВС - орган исполнительной власти субъек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СУ - орган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 - потенциально опасный объ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ЧС - единая государственная система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- 112 - система обеспечения вызова экстренных оперативных служб по единому номеру «11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В/КВ - ультракороткие волны/короткие вол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ИВ - федеральный орган исполнительной власти                              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УКС - Центр управления в кризис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ОС - экстренные оперативные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С - чрезвычайная ситуация.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о ЕДДС определены следующие термины с соответствующими определ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лил вследствие этих конфликтов, а также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резвычайных ситуациях - это доведение        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и пропаганды знаний в области  гражданской обороны, защиты населения и территорий от чрезвычайных ситуаций, в том числе обеспечения безопасности людей на водных объектах,                     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ичный кабинет ЕДДС» - инструмент (раздел) ИС «Атлас опасностей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                  и федерального уров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П «Термические точки» - платформа для визуального отображения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чрезвычайных ситуациях - это доведение                   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характера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 оповещения - команда для проведения мероприятий                               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               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тренные оперативные службы -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100"/>
      <w:bookmarkStart w:id="5" w:name="sub_11"/>
      <w:bookmarkStart w:id="6" w:name="sub_10100"/>
      <w:bookmarkStart w:id="7" w:name="sub_11"/>
      <w:bookmarkEnd w:id="6"/>
      <w:bookmarkEnd w:id="7"/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bookmarkStart w:id="8" w:name="sub_11"/>
      <w:bookmarkStart w:id="9" w:name="sub_111"/>
      <w:bookmarkEnd w:id="8"/>
      <w:bookmarkEnd w:id="9"/>
      <w:r>
        <w:rPr>
          <w:sz w:val="28"/>
          <w:szCs w:val="28"/>
        </w:rPr>
        <w:t xml:space="preserve">Настоящее Положение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ЕДДС осуществляет обеспечение деятельности администрации Озерского городского округа в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и Озерского городского округа                             от чрезвычайных ситуаций (далее - Ч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лами и средствами муниципальной единой государственной системы предупреждения и ликвидации чрезвычайных ситуаций, предназначенными и привлекаемыми для предупреждения                       и ликвидации ЧС, а также в условиях ведения гражданской обороны                       (далее - Г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я населения о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  <w:tab/>
        <w:t>ЕДДС осуществляет свою деятельность в качестве структурного подразделения Муниципального учреждения «Поисково-спасательная служба Озерского городского округа» (далее - МУ ПСС Озерского городского округа). Организационная структура и численность персонала зависит от категории ЕДДС и характеристик Озерского городского округа, определяется штатным расписанием, согласованным Управлением по делам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щее руководство ЕДДС осуществляет глава Озерского городского округа, непосредственное - начальник МУ ПСС Озер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ЕДДС в области ГО и защиты населения                  и территорий от ЧС природного и техногенного характера осуществляет центр управления в кризисных ситуациях (далее - ЦУКС) главного управления                    МЧС России (далее - ГУ МЧС России) по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ЕДДС обеспечивает координацию всех ДДС муниципального звена территориальной подсистемы РСЧС независимо от их ведомственной принадлежности и формы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11"/>
      <w:bookmarkEnd w:id="10"/>
      <w:r>
        <w:rPr>
          <w:sz w:val="28"/>
          <w:szCs w:val="28"/>
        </w:rPr>
        <w:t xml:space="preserve">2.6. ЕДДС осуществляет свою деятельность во взаимодействии                  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                     в области защиты населения и территорий от ЧС (происшествий),                            ДДС действующими на территории Озерского городского округа и ЕДДС соседних муниципальных образ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орядок взаимодействия регулируется в соответствии                                      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                    и техногенного характера», постановлением Правительства                       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                            с операторами связи и редакциями средств массовой информации в целях оповещения населения о возникающих опасностях», приказом МЧС России                      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о                     в Минюсте России 15.10.2009 № 15039), приказом МЧС России                                      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                    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ы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                             и организаций на межрегиональном и региональном уровне»                           (зарегистрирован в Минюсте России 27.09.2021 № 65150),                                   приказом МЧС России от 11.01.2021 № 2 «Об утверждении Инструкции                          о сроках и формах представления информации в области защиты населения                    и территорий от чрезвычайных ситуаций природного и техногенного характера» (зарегистрировано в Минюсте России 15.03.2021 № 62744), законами и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                     актами Президента Российской Федерации и Правительства                                 Российской Федерации, а также нормативными правовыми актами исполнительных органов</w:t>
      </w:r>
      <w:r>
        <w:rPr/>
        <w:t xml:space="preserve"> </w:t>
      </w:r>
      <w:r>
        <w:rPr>
          <w:sz w:val="28"/>
          <w:szCs w:val="28"/>
        </w:rPr>
        <w:t>государственной власти субъектов                       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                          Российской Федерации, настоящим Положением, а также соответствующими муниципальными правовыми ак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задачи ЕДД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bookmarkStart w:id="11" w:name="sub_121"/>
      <w:bookmarkEnd w:id="11"/>
      <w:r>
        <w:rPr>
          <w:w w:val="101"/>
          <w:sz w:val="28"/>
          <w:szCs w:val="28"/>
        </w:rPr>
        <w:t>3.1. ЕДДС выполняет следующие основные задачи: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беспечение координации сил и средств РСЧС и ГО, их совместных действий, расположенных на территории Озерского городского округа, доведение до них задач при подготовке и выполнении мероприятий по ГО, угрозе или возникновении ЧС (происшествий), а также по локализации                       и ликвидации последствий пожаров, аварий, стихийных бедствий                          и других ЧС (происшествий), доведение информации о принятых необходимых экстренных мер и решений в соответствии с Планом действий                                  по предупреждению и ликвидации ЧС Озерского городского округа,                      Планом гражданской обороны и защиты населения Озерского городского округа;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w w:val="101"/>
          <w:sz w:val="28"/>
          <w:szCs w:val="28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СУ РСЧС                                         (через «Личный кабинет ЕДДС»);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                            на принятое сообщение;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повещение и информирование главы Озерского городского округа и его заместителей, органов управления и сил РСЧС муниципального уровня,          ДДС о ЧС (происшествии);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повещение и информирование населения об угрозе возникновения                       или о возникновении ЧС (происшествии);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w w:val="101"/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администрацией Озерского городского округа и ДДС,                                          а также с органами управления ГО при подготовке к ведению и ведению ГО;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информирование ДДС, сил РСЧС, привлекаемых к предупреждению ЧС,          а также ликвидации ЧС (происшествия), об обстановке, принятых                      и рекомендуемых мерах;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 в пределах своих полномочий;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                  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-112 и контроля результатов реагирования.</w:t>
      </w:r>
    </w:p>
    <w:p>
      <w:pPr>
        <w:pStyle w:val="Normal"/>
        <w:shd w:fill="FFFFFF" w:val="clear"/>
        <w:ind w:right="24"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1065" w:right="24" w:hanging="360"/>
        <w:jc w:val="center"/>
        <w:rPr>
          <w:w w:val="101"/>
          <w:sz w:val="28"/>
          <w:szCs w:val="28"/>
        </w:rPr>
      </w:pPr>
      <w:bookmarkStart w:id="12" w:name="sub_121"/>
      <w:bookmarkEnd w:id="12"/>
      <w:r>
        <w:rPr>
          <w:w w:val="101"/>
          <w:sz w:val="28"/>
          <w:szCs w:val="28"/>
        </w:rPr>
        <w:t>Основные функции ЕДДС</w:t>
      </w:r>
    </w:p>
    <w:p>
      <w:pPr>
        <w:pStyle w:val="Normal"/>
        <w:shd w:fill="FFFFFF" w:val="clear"/>
        <w:ind w:left="705" w:right="24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4.1. На ЕДДС возлагаются следующие основные функции: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ием и передача сигналов оповещения и экстренной информации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ием, регистрация и документирование всех входящих и исходящих сообщений и вызовов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бор от ДДС, действующих на территории Озерского городского округа, служб контроля и наблюдения за окружающей средой, систем мониторинга, информации об угрозе или факте возникновения ЧС (происшествия), сложившейся обстановке и действиях сил и средств по ликвидации ЧС (происшествий) и доведения ее до реагирующих служб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бработка и анализ данных о ЧС (происшествии), определение                           ее масштаба и уточнение состава сил и средств, привлекаемых                               для реагирования на ЧС (происшествие), их оповещение о переводе                              в соответствующие режимы функционирования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бобщение, оценка и контроль данных обстановки, принятых мер                        по ликвидации ЧС (происшествия),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С (происшествий)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повещение главы Озерского городского округа и его заместителей, органов управления и сил ГО и РСЧС муниципального уровня, ДДС о ЧС (происшествии)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рганизация взаимодействий с органами ГО и ЕДДС муниципальных образований, граничащих с Озерским городским округом, по вопросам обеспечения выполнения мероприятий ГО защиты населения и территорий                    от ЧС (происшествий);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w w:val="101"/>
          <w:sz w:val="28"/>
          <w:szCs w:val="28"/>
        </w:rPr>
        <w:t>обеспечение своевременного оповещения и информирования населения о ЧС по решению главы Озерского городского округа                                  (председателя КЧС и ОПБ);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w w:val="101"/>
          <w:sz w:val="28"/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                   и действиях по ликвидации ЧС (происшествий) в соответствии с приказом МЧС России от 11.01.2021 № 2 «Об утверждении инструкции о сроках                           и формах представления информации в области защиты населения                               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уточнение и корректировка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                          по системе-112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онтроль результатов реагирования на вызовы                                             (сообщения о происшествиях), поступившие по всем имеющимся видам                          и каналам связи, в том числе по системе-112, на территории муниципального образования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фиксация в оперативном режиме информации о возникающих аварийных ситуациях на объектах жилищно-коммунального хозяйства Озерского городского округа и обеспечение контроля устранения аварийных ситуаций на объектах жилищно-коммунального хозяйства посредством                       МКА ЖКХ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информационное обеспечение КЧС и ОПБ Озерского городского округа;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w w:val="101"/>
          <w:sz w:val="28"/>
          <w:szCs w:val="28"/>
        </w:rPr>
        <w:t>накопление и обновление социально-экономических,                                 природно-географических, демографических и других данных                                      об Озерском городском округе, органах управления на территории муниципального образования (в том числе их ДДС), силах и средствах                     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 АИУС РСЧС через «Личный кабинет»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, а также обеспечение устойчивого и непрерывного функционирования систем управления и средств автоматизации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w w:val="101"/>
          <w:sz w:val="28"/>
          <w:szCs w:val="28"/>
        </w:rPr>
        <w:t>осуществление информационного обмена по оперативной обстановке                      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w w:val="101"/>
          <w:sz w:val="28"/>
          <w:szCs w:val="28"/>
        </w:rPr>
        <w:t xml:space="preserve">представление в ЦУКС </w:t>
      </w:r>
      <w:r>
        <w:rPr>
          <w:sz w:val="28"/>
          <w:szCs w:val="28"/>
        </w:rPr>
        <w:t>ГУ МЧС России по Челябинской области</w:t>
      </w:r>
      <w:r>
        <w:rPr>
          <w:w w:val="101"/>
          <w:sz w:val="28"/>
          <w:szCs w:val="28"/>
        </w:rPr>
        <w:t xml:space="preserve"> отчета о проведенных превентивных мероприятиях в соответствии с полученными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оведение экстренных предупреждений об угрозе возникновения                          или о возникновении ЧС (происшествий), об опасных (неблагоприятных) метеорологических явлений, моделях возможного развития обстановки, рекомендаций по снижению рисков до руководящего состава                            Озерского городского округа, ДДС, организаторов мероприятий с массовым пребыванием людей, туристических групп на территории                                 Озерского городского округа;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задач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065" w:right="24" w:hanging="360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Порядок работы ЕДДС </w:t>
      </w:r>
    </w:p>
    <w:p>
      <w:pPr>
        <w:pStyle w:val="Normal"/>
        <w:shd w:fill="FFFFFF" w:val="clear"/>
        <w:ind w:left="1065" w:right="24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5.1.</w:t>
        <w:tab/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                   со дня назначения на должность и не реже одного раза в пять лет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5.2. Для обеспечения своевременного и эффективного реагирования             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 несению дежурства в составе ОДС ЕДДС допускается дежурно-диспетчерский персонал, прошедший подготовку на рабочем месте                                и допущенный в установленном порядке к несению дежурства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w w:val="101"/>
          <w:sz w:val="28"/>
          <w:szCs w:val="28"/>
        </w:rPr>
        <w:t xml:space="preserve">Перед заступлением очередной ОДС на дежурство руководителем                     МУ ПСС Озерского городского округа или лицом, его замещающим, должен проводиться инструктаж дежурно-диспетчерского персонала ЕДДС,                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                     в действиях персонала и указываются меры, исключающие их повторение. 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о сменяющейся ОДС ЕДДС руководителем МУ ПСС                      Озерского городского округа (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                  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                          в журнале приема-сдачи дежурства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bookmarkStart w:id="13" w:name="bookmark92"/>
      <w:bookmarkEnd w:id="13"/>
      <w:r>
        <w:rPr>
          <w:w w:val="101"/>
          <w:sz w:val="28"/>
          <w:szCs w:val="28"/>
        </w:rPr>
        <w:t>Привлечение специалистов ОДС ЕДДС к решению задач,                            не связанных с несением оперативного дежурства, не допускается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bookmarkStart w:id="14" w:name="bookmark93"/>
      <w:bookmarkEnd w:id="14"/>
      <w:r>
        <w:rPr>
          <w:w w:val="101"/>
          <w:sz w:val="28"/>
          <w:szCs w:val="28"/>
        </w:rPr>
        <w:t>Во время несения дежурства специалистов ОДС ЕДДС выполняют функциональные задачи в соответствии с должностными инструкциями                            и алгоритмами действий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5.3. Информация об угрозах возникновения и возникновении ЧС (происшествий) поступают в ЕДДС по всем имеющимся каналам связи                       и информационным системам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                                        а также в ЦУКС ГУ МЧС России по Челябинской области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Ежемесячно руководителем МУ ПСС Озерского городского округа проводится анализ функционирования ЕДДС и организации взаимодействия                с ДДС, действующих на территории муниципального образования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Анализ функционирования ЕДДС и организации взаимодействия с ДДС, действующих на территории Озерского городского округа, ежеквартально рассматривается на заседании КЧС и ОПБ Озерского городского округа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5.4. 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                      от несения дежурства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аво отстранения от дежурства дежурно-диспетчерского персонала принадлежит руководителю МУ ПСС Озерского городского округа                        (или лицу его замещающему).</w:t>
      </w:r>
    </w:p>
    <w:p>
      <w:pPr>
        <w:pStyle w:val="Normal"/>
        <w:shd w:fill="FFFFFF" w:val="clear"/>
        <w:ind w:right="24"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  <w:bookmarkStart w:id="15" w:name="bookmark97"/>
      <w:bookmarkStart w:id="16" w:name="bookmark96"/>
      <w:bookmarkStart w:id="17" w:name="bookmark95"/>
      <w:bookmarkStart w:id="18" w:name="bookmark94"/>
      <w:bookmarkStart w:id="19" w:name="bookmark97"/>
      <w:bookmarkStart w:id="20" w:name="bookmark96"/>
      <w:bookmarkStart w:id="21" w:name="bookmark95"/>
      <w:bookmarkStart w:id="22" w:name="bookmark94"/>
      <w:bookmarkEnd w:id="19"/>
      <w:bookmarkEnd w:id="20"/>
      <w:bookmarkEnd w:id="21"/>
      <w:bookmarkEnd w:id="22"/>
    </w:p>
    <w:p>
      <w:pPr>
        <w:pStyle w:val="Normal"/>
        <w:numPr>
          <w:ilvl w:val="0"/>
          <w:numId w:val="11"/>
        </w:numPr>
        <w:shd w:fill="FFFFFF" w:val="clear"/>
        <w:ind w:left="720" w:right="24" w:hanging="360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Режимы функционирования ЕДДС </w:t>
      </w:r>
    </w:p>
    <w:p>
      <w:pPr>
        <w:pStyle w:val="Normal"/>
        <w:shd w:fill="FFFFFF" w:val="clear"/>
        <w:ind w:left="720" w:right="24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11"/>
        <w:numPr>
          <w:ilvl w:val="1"/>
          <w:numId w:val="8"/>
        </w:numPr>
        <w:spacing w:lineRule="auto" w:line="254"/>
        <w:ind w:left="0" w:firstLine="851"/>
        <w:jc w:val="both"/>
        <w:rPr>
          <w:w w:val="101"/>
          <w:sz w:val="28"/>
          <w:szCs w:val="28"/>
        </w:rPr>
      </w:pPr>
      <w:bookmarkStart w:id="23" w:name="bookmark101"/>
      <w:bookmarkEnd w:id="23"/>
      <w:r>
        <w:rPr>
          <w:w w:val="101"/>
          <w:sz w:val="28"/>
          <w:szCs w:val="28"/>
        </w:rPr>
        <w:t>ЕДДС функционирует в режимах: повседневной деятельности - при отсутствии угрозы возникновения чрезвычайной ситуации; повышенной готовности - при угрозе возникновения чрезвычайной ситуации; чрезвычайной ситуации - при возникновении и ликвидации ЧС.</w:t>
      </w:r>
      <w:bookmarkStart w:id="24" w:name="bookmark102"/>
      <w:bookmarkEnd w:id="24"/>
    </w:p>
    <w:p>
      <w:pPr>
        <w:pStyle w:val="11"/>
        <w:numPr>
          <w:ilvl w:val="1"/>
          <w:numId w:val="8"/>
        </w:numPr>
        <w:spacing w:lineRule="auto" w:line="254"/>
        <w:ind w:left="0"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 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ием от населения, организаций и ДДС информации (сообщений)                   об угрозе или факте возникновения ЧС (происшествия);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бор, обработку и обмен информацией в области защиты населения                     и территорий от ЧС (происшествий) и обеспечения пожарной безопасности,                    с использованием информационных систем, в том числе АИУС РСЧС;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ind w:firstLine="708"/>
        <w:jc w:val="both"/>
        <w:rPr>
          <w:color w:val="FF0000"/>
          <w:w w:val="101"/>
          <w:sz w:val="28"/>
          <w:szCs w:val="28"/>
        </w:rPr>
      </w:pPr>
      <w:r>
        <w:rPr>
          <w:w w:val="101"/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ОПБ Озерского городского округа, начальнику Управления по делам гражданской обороны и чрезвычайным ситуациям Озерского городского округа (далее Управление по делам ГО и ЧС), в ЭОС, которые необходимо направить к месту или задействовать при ликвидации ЧС (происшествий),                    в ЦУКС ГУ МЧС России по Челябинской области;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 решению главы Озерского городского округа                                        (председателя КЧС ОПБ) с пункта управления ЕДДС проводит информирование населения о ЧС;</w:t>
      </w:r>
    </w:p>
    <w:p>
      <w:pPr>
        <w:pStyle w:val="Normal"/>
        <w:ind w:firstLine="708"/>
        <w:jc w:val="both"/>
        <w:rPr/>
      </w:pPr>
      <w:r>
        <w:rPr>
          <w:w w:val="101"/>
          <w:sz w:val="28"/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за состоянием окружающей среды, в том числе от АПК «Безопасный город» и АИУС РСЧС;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несение необходимых изменений в базу данных, а также в структуру                       и содержание оперативных документов по реагированию ЕДДС на ЧС (происшествия);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разработку, корректировку и согласование с ДДС, действующих                           на территории Озерского городского округа, соглашений и регламентов информационного взаимодействия при реагировании на ЧС (происшествия);</w:t>
      </w:r>
    </w:p>
    <w:p>
      <w:pPr>
        <w:pStyle w:val="Normal"/>
        <w:ind w:firstLine="567"/>
        <w:jc w:val="both"/>
        <w:rPr/>
      </w:pPr>
      <w:r>
        <w:rPr>
          <w:w w:val="101"/>
          <w:sz w:val="28"/>
          <w:szCs w:val="28"/>
        </w:rPr>
        <w:t>контроль за своевременным устранением неисправностей и аварий                    на системах жизнеобеспечения Озерского городского округа;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онтроль за своевременным устранением неисправностей и аварий                           на системах жизнеобеспечения Озерского городского округа;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уточнение и корректировку действий ДДС, привлеченных                                      к реагированию на вызовы (сообщения о происшествиях), поступающие                       по всем имеющимся видам и каналам связи, в том числе по системе-112;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онтроль результатов реагирования на вызовы                                         (сообщения о происшествиях), поступившие по всем имеющимся видам                        и каналам связи, в том числе по системе-112;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рганизация работы с начальниками отделов администрации                             пос. Метлино и пос. Новогорный Озерского городского округа в соответствии с утвержденным графиком взаимодействия ОДС ЕДДС;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 МЧС России по Челябинской области, об угрозах возникновения ЧС (происшествий) и моделей развития обстановки                               по неблагоприятному прогнозу в пределах Озерского городского округа.</w:t>
      </w:r>
    </w:p>
    <w:p>
      <w:pPr>
        <w:pStyle w:val="Normal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6.3.</w:t>
        <w:tab/>
        <w:t>ЕДДС взаимодействует с ДДС, функционирующими                         на территории Озерского городского округ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6.4.</w:t>
        <w:tab/>
        <w:t>Сообщения, идентифицированные как сообщения об угрозе возникновения или возникновении ЧС (происшествия), поступившие в ЕДДС, согласно соглашениям, об информационном взаимодействии передаются                           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6.5.</w:t>
        <w:tab/>
        <w:t>В режим повышенной готовности ЕДДС, привлекаемые ОЭС ДДС организаций (объектов) переводятся решением главы Озерского городского округа при угрозе возникновения ЧС (происшествия). В режиме повышенной готовности ЕДДС дополнительно осуществляет: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заимодействие с руководителями соответствующих служб по вопросам подготовки сил и средств РСЧС, ЭОС и ДДС организаций к действиям                    в случае возникновения ЧС (происшествия)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повещение и персональный вызов должностных лиц КЧС и ОПБ, Управления по делам ГО и ЧС Озерского городского округа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ередачу информации об угрозе возникновения ЧС (происшествия)                  по подчиненности, в первоочередном порядке председателю КЧС и ОПБ, начальнику Управления по делам ГО и ЧС, в ЭОС, которые необходимо направить или задействовать при ликвидации ЧС (происшествия),                      в ЦУКС ГУ МЧС России по Челябинской области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лучение и анализ данных наблюдения и контроля за обстановкой                     на территории Озерского городского округа, на ПОО, опасных производственных объектах, а также за состоянием окружающей среды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огнозирование возможной обстановки, подготовку предложений                      по действиям привлекаемых ЭОС и ДДС организаций, сил и средств РСЧС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                          Озерского городского округа в целях предотвращения ЧС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онтроль и координацию действий ЭОС и ДДС организаций,                                 сил и средств РСЧС при принятии ими экстренных мер по предотвращению ЧС или смягчению ее последствий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беспечение информирования населения о ЧС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 решению главы Озерского городского округа                                     (председателя КЧС ОПБ), с пункта управления проводит оповещение населения о ЧС (в том числе через операторов сотовой связи)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едставление докладов в органы управления в установленном порядке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оведение информации об угрозе возникновения ЧС до начальников отделов администрации сельских населенных пунктов Озерского городского округа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направление в ЦУКС МЧС России по Челябин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6.6.</w:t>
        <w:tab/>
        <w:t>В режим чрезвычайной ситуации ЕДДС, привлекаемые ОЭС                         и ДДС организаций (объектов) и силы муниципального звена территориальной подсистемы РСЧС переводятся решением главы Озерского городского округа при возникновении ЧС. В этом режиме ЕДДС дополнительно осуществляет выполнение следующих задач: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рганизует экстренное оповещение и направление к месту ЧС                             сил и средств РСЧС, привлекаемых к ликвидации ЧС, осуществляет координацию их действий по предотвращению и ликвидации ЧС,                         а также реагированию на происшествия после получения необходимых данных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амостоятельно принимает решения по защите и спасению людей                        (в рамках своих полномочий)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Озерского городского округа, проводит оповещение начальников отделов администрации сельских населенных пунктов в соответствии со схемой оповещения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 решению главы Озерского городского округа                                      (председателя КЧС ОПБ) с пункта управления ЕДДС, а также через операторов сотовой связи проводит оповещение населения о ЧС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координацию действий ЭОС,                              ДДС организаций, привлекаемых к ликвидации ЧС, сил и средств РСЧС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существляет постоянное информационное взаимодействие                                с руководителем ликвидации ЧС, главой Озерского городского округа (Председателем КЧС и ОПБ), ОДС ЦУКС ГУ МЧС России                                по Челябинской области и организациями  (подразделениями) ОИВС, обеспечивающими деятельность этих органов в области защиты населения                   и территорий от ЧС, ЭОС, ДДС организаций, а также с начальниками отделов администраций сельских населенных пунктов Озерского городского округа                   о ходе реагирования на ЧС и ведения аварийно-восстановительных работ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существляет контроль проведения аварийно-восстановительных                               и других неотложных работ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готовит и представляет в органы управления доклады и донесения о ЧС             в установленном порядке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готовит предложения в решение КЧС и ОПБ Озерского городского округа на ликвидацию ЧС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едет учет сил и средств территориальной подсистемы РСЧС, действующих на территории Озерского городского округа, привлекаемых                       к ликвидации ЧС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6.7. При подготовке к ведению и ведению ГО ЕДДС осуществляет: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лучение сигналов оповещения и (или) экстренную информацию, подтверждает ее получение у вышестоящего органа управления ГО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рганизацию оповещения руководящего состава Управления по делам гражданской обороны и чрезвычайным ситуациям Озерского городского округ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                          и объекты, последствия аварий на которых могут причинять вред жизни                        и здоровью населения, проживающего или осуществляющего хозяйственную деятельность в зоне воздействия поражающих факторов за пределами                       их территорий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беспечение оповещения населения, находящегося на территории Озерского городского округа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рганизацию приема от организаций, расположенных на территории Озерского городского округа, информации по выполнению мероприятий ГО                 с доведением ее до органа управления ГО Озерского городского округа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едение учета сил и средств ГО, привлекаемых к выполнению мероприятий ГО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 </w:t>
      </w:r>
      <w:bookmarkStart w:id="25" w:name="bookmark77"/>
      <w:bookmarkEnd w:id="25"/>
      <w:r>
        <w:rPr>
          <w:w w:val="101"/>
          <w:sz w:val="28"/>
          <w:szCs w:val="28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                    об угрозе возникновения или возникновении ЧС, сложившейся обстановке, принятых мерах, задействованных и требуемых дополнительно силах,                      и средствах. Поступающая в ЕДДС информация доводится до всех заинтересованных ДДС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bookmarkStart w:id="26" w:name="bookmark78"/>
      <w:bookmarkEnd w:id="26"/>
      <w:r>
        <w:rPr>
          <w:w w:val="101"/>
          <w:sz w:val="28"/>
          <w:szCs w:val="28"/>
        </w:rPr>
        <w:t>6.9. Функционирование ЕДДС при подготовке к ведению и ведению ГО осуществляется в соответствии с планом приведения в готовность гражданской обороны и планом гражданской оборона и защиты населения Озерского городского округа, инструкциями дежурно-диспетчерскому персоналу ЕДДС по действиям в условиях особого периода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bookmarkStart w:id="27" w:name="bookmark79"/>
      <w:bookmarkEnd w:id="27"/>
      <w:r>
        <w:rPr>
          <w:w w:val="101"/>
          <w:sz w:val="28"/>
          <w:szCs w:val="28"/>
        </w:rPr>
        <w:t>6.10. При функционировании, ЕДДС в условиях особого периода,                          в соответствии с планом гражданской обороны и защиты населения                       Озерского городского округа предусматривается размещение ОДС ЕДДС                      на защищенном пункте управления.</w:t>
      </w:r>
    </w:p>
    <w:p>
      <w:pPr>
        <w:pStyle w:val="Normal"/>
        <w:ind w:left="720" w:hanging="0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Cs/>
          <w:w w:val="101"/>
          <w:sz w:val="28"/>
          <w:szCs w:val="28"/>
        </w:rPr>
        <w:t>Состав и структура ЕДДС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ind w:left="72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bookmarkStart w:id="28" w:name="bookmark83"/>
      <w:bookmarkEnd w:id="28"/>
      <w:r>
        <w:rPr>
          <w:w w:val="101"/>
          <w:sz w:val="28"/>
          <w:szCs w:val="28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11"/>
        <w:numPr>
          <w:ilvl w:val="1"/>
          <w:numId w:val="12"/>
        </w:numPr>
        <w:spacing w:lineRule="auto" w:line="254"/>
        <w:ind w:left="0" w:firstLine="851"/>
        <w:jc w:val="both"/>
        <w:rPr>
          <w:w w:val="101"/>
          <w:sz w:val="28"/>
          <w:szCs w:val="28"/>
        </w:rPr>
      </w:pPr>
      <w:bookmarkStart w:id="29" w:name="bookmark84"/>
      <w:bookmarkEnd w:id="29"/>
      <w:r>
        <w:rPr>
          <w:w w:val="101"/>
          <w:sz w:val="28"/>
          <w:szCs w:val="28"/>
        </w:rPr>
        <w:t>В состав персонала ЕДДС входят: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руководство ЕДДС: начальник МУ ПСС Озерского городского округа, его заместители;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ежурно-диспетчерский персонал ЕДДС:</w:t>
      </w:r>
    </w:p>
    <w:p>
      <w:pPr>
        <w:pStyle w:val="11"/>
        <w:spacing w:lineRule="auto" w:line="254"/>
        <w:ind w:left="85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перативные дежурные поисково-спасательной службы;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мощники оперативного дежурного поисково-спасательной службы;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мощники оперативного дежурного поисково-спасательной службы - специалисты по приему и обработке экстренных вызовов;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аналитик;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пециалист службы технической поддержки.</w:t>
      </w:r>
    </w:p>
    <w:p>
      <w:pPr>
        <w:pStyle w:val="11"/>
        <w:spacing w:lineRule="auto" w:line="254"/>
        <w:ind w:firstLine="851"/>
        <w:jc w:val="both"/>
        <w:rPr/>
      </w:pPr>
      <w:r>
        <w:rPr>
          <w:w w:val="101"/>
          <w:sz w:val="28"/>
          <w:szCs w:val="28"/>
        </w:rPr>
        <w:t>7.3. Рекомендуемый состав, численность и структура специалистов ЕДДС определен Национальным стандартом Российской Федерации                          ГОСТ Р 22.7.01-2021 «Безопасность в чрезвычайных ситуациях.                          Единая дежурно-диспетчерская служба. Основные положения».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Из числа дежурно-диспетчерского персонала ЕДДС формируются ОДС из расчета несения круглосуточного дежурства в количестве трех человек. </w:t>
      </w:r>
    </w:p>
    <w:p>
      <w:pPr>
        <w:pStyle w:val="11"/>
        <w:tabs>
          <w:tab w:val="clear" w:pos="720"/>
          <w:tab w:val="left" w:pos="819" w:leader="none"/>
        </w:tabs>
        <w:spacing w:lineRule="auto" w:line="254"/>
        <w:ind w:firstLine="851"/>
        <w:jc w:val="both"/>
        <w:rPr/>
      </w:pPr>
      <w:r>
        <w:rPr>
          <w:w w:val="101"/>
          <w:sz w:val="28"/>
          <w:szCs w:val="28"/>
        </w:rPr>
        <w:t xml:space="preserve">7.4. Помощники оперативного дежурного - специалисты по приему                       и обработке экстренных вызовов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, количество помощников оперативного дежурного - специалистов          по приему и обработке экстренных вызовов в составе ОДС составляет один человек. </w:t>
      </w:r>
    </w:p>
    <w:p>
      <w:pPr>
        <w:pStyle w:val="11"/>
        <w:numPr>
          <w:ilvl w:val="1"/>
          <w:numId w:val="13"/>
        </w:numPr>
        <w:tabs>
          <w:tab w:val="clear" w:pos="720"/>
          <w:tab w:val="left" w:pos="805" w:leader="none"/>
        </w:tabs>
        <w:spacing w:lineRule="auto" w:line="264"/>
        <w:ind w:left="0" w:firstLine="851"/>
        <w:jc w:val="both"/>
        <w:rPr/>
      </w:pPr>
      <w:r>
        <w:rPr>
          <w:w w:val="101"/>
          <w:sz w:val="28"/>
          <w:szCs w:val="28"/>
        </w:rPr>
        <w:t>В целях выполнения функциональных обязанностей аналитика                     и специалиста службы технической поддержки ЕДДС могут привлекаться не входящие в состав штатной структуры ЕДДС работники структурных подразделений администрации Озерского городского округа соответствующего профиля в рамках своей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bookmark85"/>
      <w:bookmarkEnd w:id="30"/>
      <w:r>
        <w:rPr>
          <w:sz w:val="28"/>
          <w:szCs w:val="28"/>
        </w:rPr>
        <w:t>7.6.</w:t>
        <w:tab/>
        <w:t>Состав и структура ЕДДС при необходимости может быть изменена по решению главы Озерского городского округа.</w:t>
      </w:r>
    </w:p>
    <w:p>
      <w:pPr>
        <w:pStyle w:val="Normal"/>
        <w:ind w:left="450" w:hanging="0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450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Комплектование и подготовка кадров ЕДДС </w:t>
      </w:r>
    </w:p>
    <w:p>
      <w:pPr>
        <w:pStyle w:val="Normal"/>
        <w:ind w:left="72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1"/>
          <w:sz w:val="28"/>
          <w:szCs w:val="28"/>
        </w:rPr>
        <w:t>8.1.</w:t>
        <w:tab/>
        <w:t>Комплектование ЕДДС персоналом осуществляется начальником МУ ПСС Озерского городского округа в порядке, установленном</w:t>
      </w:r>
      <w:r>
        <w:rPr>
          <w:sz w:val="28"/>
          <w:szCs w:val="28"/>
        </w:rPr>
        <w:t xml:space="preserve"> нормативными правовыми актами МЧС России, законодательством субъекта Российской Федерации, настоящим Положением, а также соответствующими муниципальными правовыми актами.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8.2.</w:t>
        <w:tab/>
        <w:t>Основными формами обучения на местах персонала ЕДДС являются мероприятия оперативной подготовки (тренировки, учения),                 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8.3.</w:t>
        <w:tab/>
        <w:t>Мероприятия оперативной подготовки осуществляются в ходе проводимых ЦУКС ГУ МЧС России по Челябинской области тренировок,                         а также в ходе тренировок с ДДС, действующими на территории                            Озерского городского округа при проведении различных учений и тренировок с органами управления и силами РСЧС.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8.4. На дополнительное профессиональное образование специалисты ЕДДС направляются решением руководителя МУ ПСС. Дополнительное профессиональное образование по программам повышения квалификации                          в области защиты от ЧС руководителей и специалистов ЕДДС проводят                        в учебно-методическом центре по ГО и ЧС Челябинской области                                и в организациях, осуществляющих образовательную деятельность                             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                            по программам повышения квалификации не реже одного раза в пять лет.              Для лиц, впервые назначенных на должность, дополнительное профессиональное образование проводится в течении первого года работы.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8.5.</w:t>
        <w:tab/>
        <w:t>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                         а также овладения новыми навыками руководитель МУ ПСС                              Озерского городского округа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8.6. При необходимости дежурно-диспетчерский персонал ЕДДС может быть направлен на прохождение стажировки в ЦУКС ГУ МЧС России                         по Челябинской области.</w:t>
      </w:r>
    </w:p>
    <w:p>
      <w:pPr>
        <w:pStyle w:val="Normal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Требования к руководству и дежурно-диспетчерскому персоналу ЕДДС</w:t>
      </w:r>
    </w:p>
    <w:p>
      <w:pPr>
        <w:pStyle w:val="Normal"/>
        <w:ind w:left="720" w:hanging="0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9.1.</w:t>
        <w:tab/>
        <w:t>Руководство и дежурно-диспетчерский персонал ЕДДС должны знать: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требования нормативных правовых актов в области защиты населения         и территорий от ЧС и ГО;</w:t>
      </w:r>
    </w:p>
    <w:p>
      <w:pPr>
        <w:pStyle w:val="Normal"/>
        <w:ind w:firstLine="851"/>
        <w:jc w:val="both"/>
        <w:rPr/>
      </w:pPr>
      <w:r>
        <w:rPr>
          <w:w w:val="101"/>
          <w:sz w:val="28"/>
          <w:szCs w:val="28"/>
        </w:rPr>
        <w:t>риски возникновения ЧС (происшествий), характерные                             для Озерского городского округа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                               Озерского городского округа и Челябинской области, а также другую информацию о регионе и Озерском городском округе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зону ответственности ЕДДС и зоны ответственности служб экстренного реагирования и взаимодействующих организаций, действующих                          на территории Озерского городского округа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О, опасные производственные объекты, объекты социального назначения, объекты с массовым пребыванием людей, находящихся в зоне ответственности, их адреса, полное наименование и характеристики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рядок использования различных информационно-справочных ресурсов и материалов, в том числе паспортов территорий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                    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бщую характеристику соседних муниципальных образований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функциональные обязанности и должностные инструкции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алгоритмы действий персонала ЕДДС в различных режимах функционирования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авила и порядок ведения делопроизводства.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9.2.</w:t>
        <w:tab/>
        <w:t>Руководитель ЕДДС должен обладать навыками: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рганизовывать выполнение и обеспечить контроль выполнения поставленных перед ЕДДС задач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Озерского городского округа и службами жизнеобеспечения муниципального образования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рганизовывать проведение занятий, тренировок и учений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разрабатывать предложения по дельнейшему совершенствованию, развитию и повышению технической оснащенности ЕДДС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уметь использовать в работе информационные системы.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9.3. Требования к руководителю ЕДДС: высшее образование,                         стаж оперативной работы не менее 3 лет на оперативных должностях                         в области обеспечения защиты населения и территорий и дополнительное профессиональное образование по установленной программе в соответствии                   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.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9.4. Дежурно-диспетчерский персонал ЕДДС должен уметь: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существлять постоянный сбор и обработку оперативной информации      о фактах или угрозе возникновение ЧС (происшествий) и контроль проведения работ по ликвидации ЧС (происшествий)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ачественно и оперативно осуществлять подготовку управленческих, организационных и планирующих и документов;</w:t>
        <w:tab/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именять в своей работе данные прогнозов развития обстановки;</w:t>
      </w:r>
    </w:p>
    <w:p>
      <w:pPr>
        <w:pStyle w:val="Normal"/>
        <w:ind w:firstLine="709"/>
        <w:jc w:val="both"/>
        <w:rPr/>
      </w:pPr>
      <w:r>
        <w:rPr>
          <w:w w:val="101"/>
          <w:sz w:val="28"/>
          <w:szCs w:val="28"/>
        </w:rPr>
        <w:t>обеспечивать оперативное руководство, управление и координацию деятельности управления и сил ГО и муниципального звена территориальной подсистемы</w:t>
      </w:r>
      <w:r>
        <w:rPr>
          <w:sz w:val="28"/>
          <w:szCs w:val="28"/>
        </w:rPr>
        <w:t xml:space="preserve"> РСЧС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существлять мониторинг средств массовой информации в сети Интернет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использовать все функции телекоммуникационного оборудования                     и оргтехники на АРМ, в том числе установленного комплекта видеоконференцсвязи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именять данные информационных систем и расчетных задач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Normal"/>
        <w:ind w:firstLine="709"/>
        <w:jc w:val="both"/>
        <w:rPr/>
      </w:pPr>
      <w:r>
        <w:rPr>
          <w:w w:val="101"/>
          <w:sz w:val="28"/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-112, АПК «Безопасный город», АИУС РСЧС (ИС «Атлас опасностей и рисков»), МКА ЖКХ, ИСДМ-Рослесхоз и др.)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четко говорить по радиостанции и телефону одновременно с работой                     за компьютером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воевременно формировать установленный комплект документов                     по вводной (в рамках мероприятий оперативной подготовки)                                   или чрезвычайной ситуации (происшествии)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                         Озерского городского округа о ЧС, руководителей сил и средств, участвующих в ликвидации ЧС, руководителей сил и средств, участвующих в ликвидации ЧС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запускать аппаратуру информирования и оповещения населения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использовать различные информационно-справочные ресурсы                               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9.5.</w:t>
        <w:tab/>
        <w:t>Дежурно-диспетчерскому персоналу ЕДДС запрещено: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                              Озерского городского округа, начальника МУ ПСС Озерского городского округа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опускать в помещения ЕДДС посторонних лиц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тлучаться с места несения оперативного дежурства без разрешения начальника МУ ПСС Озерского городского округа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ыполнять задачи, не предусмотренные должностными обязанностями                     и инструкциями и использовать оборудование и технические средства                        не по назначению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9.6.</w:t>
        <w:tab/>
        <w:t>Требования к дежурно-диспетчерскому персоналу ЕДДС:</w:t>
      </w:r>
    </w:p>
    <w:p>
      <w:pPr>
        <w:pStyle w:val="Normal"/>
        <w:ind w:firstLine="709"/>
        <w:jc w:val="both"/>
        <w:rPr/>
      </w:pPr>
      <w:r>
        <w:rPr>
          <w:w w:val="101"/>
          <w:sz w:val="28"/>
          <w:szCs w:val="28"/>
        </w:rPr>
        <w:t>наличие высшего</w:t>
      </w:r>
      <w:r>
        <w:rPr>
          <w:color w:val="00B050"/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или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w w:val="101"/>
          <w:sz w:val="28"/>
          <w:szCs w:val="28"/>
        </w:rPr>
        <w:t>умение пользоваться техническими средствами, установленными в зале</w:t>
      </w:r>
      <w:r>
        <w:rPr/>
        <w:t xml:space="preserve"> </w:t>
      </w:r>
      <w:r>
        <w:rPr>
          <w:w w:val="101"/>
          <w:sz w:val="28"/>
          <w:szCs w:val="28"/>
        </w:rPr>
        <w:t>ОДС ЕДДС;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знание нормативных документов в области защиты населения                            и территорий;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ab/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                      Озерского городского округа;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ab/>
        <w:t>наличие специальной подготовки по установленной программе                      по направлению деятельности;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ab/>
        <w:t>наличие допуска к работе со сведениями, составляющими государственную тайну.</w:t>
      </w:r>
    </w:p>
    <w:p>
      <w:pPr>
        <w:pStyle w:val="Normal"/>
        <w:jc w:val="both"/>
        <w:rPr/>
      </w:pPr>
      <w:r>
        <w:rPr>
          <w:w w:val="101"/>
          <w:sz w:val="28"/>
          <w:szCs w:val="28"/>
        </w:rPr>
        <w:tab/>
        <w:t>9.7. Во время исполнения служебных обязанностей в соответствии                       с требованиями Национального стандарта Российской Федерации                           ГОСТ Р 22.07.01-2021 «Безопасность в чрезвычайных ситуациях.                        Единая дежурно-диспетчерская служба. Основные положения» работники ЕДДС обязаны носить специальную форму одежды.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Требования к помещениям ЕД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1" w:name="bookmark47"/>
      <w:bookmarkEnd w:id="31"/>
      <w:r>
        <w:rPr>
          <w:sz w:val="28"/>
          <w:szCs w:val="28"/>
        </w:rPr>
        <w:t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                                 и документацией (перечень документации в соответствии с Национальным стандартом Российской Федерации ГОСТ Р 22.07.01-2021 «Безопасность                          в чрезвычайных ситуациях. Единая дежурно-диспетчерская служба.                       Основные положения»). ЕДДС размещается в помещениях, предоставляемых администрацией Озерского городского округа. По решению главы                                 Озерского городского округа в ЕДДС могут оборудоваться и иные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Расчет потребностей в площадях помещений ЕДДС производится         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Зал ОДС ЕДДС должен обеспечивать возможность одновременной работы в едином информационном пространстве ОДС,                                                      а также главы Озерского городского округа (председателя КЧС ОПБ), заместителя председателя КЧС ОП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                          в том числе и в вое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Электроснабжение технических средств ЕДДС должно осуществляться от единой энергетической системы России в соответствии                    с категорией электроснабжения не ниже перв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езервного электроснабжения должна обеспечить работоспособность системы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                для перехода на резервный источник электро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Для предотвращения несанкционированного доступа посторонних лиц зал ОДС ЕДДС оборудуется автоматическим запорным устройством                   и средствами видеонаблюдения. Порядок допуска в помещение ЕДДС устанавливается руководителем МУ ПСС Озерского городского округа.</w:t>
      </w:r>
    </w:p>
    <w:p>
      <w:pPr>
        <w:pStyle w:val="Normal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  <w:bookmarkStart w:id="32" w:name="bookmark52"/>
      <w:bookmarkStart w:id="33" w:name="bookmark51"/>
      <w:bookmarkStart w:id="34" w:name="bookmark50"/>
      <w:bookmarkStart w:id="35" w:name="bookmark49"/>
      <w:bookmarkStart w:id="36" w:name="bookmark48"/>
      <w:bookmarkStart w:id="37" w:name="bookmark52"/>
      <w:bookmarkStart w:id="38" w:name="bookmark51"/>
      <w:bookmarkStart w:id="39" w:name="bookmark50"/>
      <w:bookmarkStart w:id="40" w:name="bookmark49"/>
      <w:bookmarkStart w:id="41" w:name="bookmark48"/>
      <w:bookmarkEnd w:id="37"/>
      <w:bookmarkEnd w:id="38"/>
      <w:bookmarkEnd w:id="39"/>
      <w:bookmarkEnd w:id="40"/>
      <w:bookmarkEnd w:id="41"/>
    </w:p>
    <w:p>
      <w:pPr>
        <w:pStyle w:val="12"/>
        <w:keepNext w:val="true"/>
        <w:keepLines/>
        <w:spacing w:before="0" w:after="220"/>
        <w:rPr>
          <w:b w:val="false"/>
          <w:b w:val="false"/>
          <w:bCs w:val="false"/>
          <w:w w:val="101"/>
          <w:sz w:val="28"/>
          <w:szCs w:val="28"/>
        </w:rPr>
      </w:pPr>
      <w:bookmarkStart w:id="42" w:name="sub_14"/>
      <w:bookmarkStart w:id="43" w:name="bookmark33"/>
      <w:bookmarkStart w:id="44" w:name="bookmark34"/>
      <w:bookmarkStart w:id="45" w:name="bookmark35"/>
      <w:bookmarkEnd w:id="42"/>
      <w:r>
        <w:rPr>
          <w:b w:val="false"/>
          <w:bCs w:val="false"/>
          <w:w w:val="101"/>
          <w:sz w:val="28"/>
          <w:szCs w:val="28"/>
        </w:rPr>
        <w:t>11. Требования к оборудованию ЕДДС</w:t>
      </w:r>
      <w:bookmarkEnd w:id="43"/>
      <w:bookmarkEnd w:id="44"/>
      <w:bookmarkEnd w:id="45"/>
    </w:p>
    <w:p>
      <w:pPr>
        <w:pStyle w:val="11"/>
        <w:numPr>
          <w:ilvl w:val="1"/>
          <w:numId w:val="14"/>
        </w:numPr>
        <w:tabs>
          <w:tab w:val="clear" w:pos="720"/>
          <w:tab w:val="left" w:pos="886" w:leader="none"/>
        </w:tabs>
        <w:ind w:left="0" w:firstLine="851"/>
        <w:jc w:val="both"/>
        <w:rPr/>
      </w:pPr>
      <w:bookmarkStart w:id="46" w:name="bookmark36"/>
      <w:bookmarkEnd w:id="46"/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                       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-112 (с учетом решений проектно-сметной документации по реализации системы-112); систему связи и систему оповещения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                    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886" w:leader="none"/>
        </w:tabs>
        <w:ind w:left="0" w:firstLine="851"/>
        <w:jc w:val="both"/>
        <w:rPr>
          <w:w w:val="101"/>
          <w:sz w:val="28"/>
          <w:szCs w:val="28"/>
        </w:rPr>
      </w:pPr>
      <w:bookmarkStart w:id="47" w:name="bookmark37"/>
      <w:bookmarkEnd w:id="47"/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СА ЕДДС создается как муниципальная информационная система,                       к которой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bookmark38"/>
      <w:bookmarkEnd w:id="48"/>
      <w:r>
        <w:rPr>
          <w:sz w:val="28"/>
          <w:szCs w:val="28"/>
        </w:rPr>
        <w:t>11.3. Система хранения, обработки и передачи данных должна состоять из следующих элементов: оборудование ЛВС; оборудование хранения                            и обработки данных; орг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bookmark39"/>
      <w:bookmarkEnd w:id="49"/>
      <w:r>
        <w:rPr>
          <w:sz w:val="28"/>
          <w:szCs w:val="28"/>
        </w:rPr>
        <w:t>11.4. Оборудование ЛВС должно обеспечивать объединение АРМ ЕДДС для обмена между ними информацией в электронном виде, подключение                к внешним сетям (выделенным сетям связи и интернет). Подключение ЛВС                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борудование ЛВС должно состоять из следующих основных компонентов: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ервичный маршрутизатор (коммутатор);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оммутаторы для построения иерархической структуры сети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дключение ЛВС к внешним сетям должно быть осуществлено                     при помощи каналообразующего оборудования, реализующего ту или иную технологию подключения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борудование ЛВС должно размещаться в телекоммуникационных шкафах в помещениях с соответствующими климатическими условиями.                  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На АРМ персонала ЕДДС должны быть установлены, настроены                        и корректно функционировать сертифицированные средства антивирусной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bookmark40"/>
      <w:bookmarkEnd w:id="50"/>
      <w:r>
        <w:rPr>
          <w:sz w:val="28"/>
          <w:szCs w:val="28"/>
        </w:rPr>
        <w:t>11.5. Оборудование хранения и обработки данных должно включать                     в себя следующие основные элементы:</w:t>
      </w:r>
    </w:p>
    <w:p>
      <w:pPr>
        <w:pStyle w:val="11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рвера повышенной производительности для хранения информации (файлы, базы данных);</w:t>
      </w:r>
    </w:p>
    <w:p>
      <w:pPr>
        <w:pStyle w:val="11"/>
        <w:ind w:firstLine="709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АРМ персонала ЕДДС с установленными информационными системами.</w:t>
      </w:r>
    </w:p>
    <w:p>
      <w:pPr>
        <w:pStyle w:val="11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рвера должны обеспечивать хранение и обработку информации                     как в формализованном, так и в неформализованном виде. Объем хранилища определяется в соответствии с перечнем, объемом хранящейся информации                    и сроком ее хранения.</w:t>
      </w:r>
    </w:p>
    <w:p>
      <w:pPr>
        <w:pStyle w:val="11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. </w:t>
      </w:r>
      <w:bookmarkStart w:id="51" w:name="bookmark27"/>
      <w:bookmarkEnd w:id="51"/>
      <w:r>
        <w:rPr>
          <w:sz w:val="28"/>
          <w:szCs w:val="28"/>
        </w:rPr>
        <w:t>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1 Видеокодек может быть реализован как на аппаратной,                         так и на программной платформе. Видеокодек должен обеспечивать:</w:t>
      </w:r>
    </w:p>
    <w:p>
      <w:pPr>
        <w:pStyle w:val="11"/>
        <w:ind w:left="85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работу по основным протоколам видеосвязи (Н.323, SIP);</w:t>
      </w:r>
    </w:p>
    <w:p>
      <w:pPr>
        <w:pStyle w:val="11"/>
        <w:ind w:left="85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ыбор скорости соединения;</w:t>
      </w:r>
    </w:p>
    <w:p>
      <w:pPr>
        <w:pStyle w:val="11"/>
        <w:ind w:left="85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дключение видеокамер в качестве источников изображения;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дключение микрофонного оборудования в качестве источника зв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интерфейс компью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7. Микрофонное оборудование должно обеспечивать разборчивость речи всех участников селекторного совещания,подавление «обратной связи», включение/выключение микрофонов участниками совещания, возможность использования более чем одного микроф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для подключения микрофонов может быть использован микшерский пульт.</w:t>
      </w:r>
    </w:p>
    <w:p>
      <w:pPr>
        <w:pStyle w:val="11"/>
        <w:ind w:firstLine="851"/>
        <w:jc w:val="both"/>
        <w:rPr/>
      </w:pPr>
      <w:r>
        <w:rPr>
          <w:w w:val="101"/>
          <w:sz w:val="28"/>
          <w:szCs w:val="28"/>
        </w:rPr>
        <w:t>Оборудование звукоусиления должно обеспечивать транслирование звука от удаленного абонента без искажений,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 Изображение от удаленного абонента должно передаваться                           на систему отображения информации ЕД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идеоконференцсвязи должна быть согласована                                       по характеристикам видеоизображения с системой отображ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 видеостены должен соответствовать размеру помещения                               и обеспечивать обзор с любого АРМ в зале ОДС ЕДДС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0. Система мониторинга стационарных объектов и подвиж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                          или ГЛОНАСС/GPS, в соответствии с перечнем Министерства транспорта Российской Федерации, на территор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1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ий комплекс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                            а также сети связи и вещания, обеспечивающие ее функцио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2. Система телефонной связи ЕДДС должна состоять из следующих элементов: телефонные аппараты; система записи телефонных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bookmark24"/>
      <w:bookmarkStart w:id="53" w:name="bookmark23"/>
      <w:bookmarkEnd w:id="52"/>
      <w:bookmarkEnd w:id="53"/>
      <w:r>
        <w:rPr>
          <w:sz w:val="28"/>
          <w:szCs w:val="28"/>
        </w:rPr>
        <w:t>11.12.1. Мини- АТС должна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телефонных звонков одновременно от нескольких абон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определение номера звонящего абон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памяти входящих, исходящих и пропущенных ном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набор номера с телефонных аппаратов (дополнительных консо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адресацию вызова на телефоны внутренней телефонной сети                            и городской телефонной сети общего пользования.</w:t>
      </w:r>
    </w:p>
    <w:p>
      <w:pPr>
        <w:pStyle w:val="11"/>
        <w:spacing w:lineRule="auto" w:line="254"/>
        <w:ind w:left="851" w:right="-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11.12.2. Телефонные аппараты должны обеспечивать:</w:t>
      </w:r>
    </w:p>
    <w:p>
      <w:pPr>
        <w:pStyle w:val="11"/>
        <w:tabs>
          <w:tab w:val="clear" w:pos="720"/>
          <w:tab w:val="left" w:pos="1155" w:leader="none"/>
        </w:tabs>
        <w:spacing w:lineRule="auto" w:line="254"/>
        <w:ind w:right="-1"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отображение номера звонящего абонента на дисплее; </w:t>
      </w:r>
    </w:p>
    <w:p>
      <w:pPr>
        <w:pStyle w:val="11"/>
        <w:tabs>
          <w:tab w:val="clear" w:pos="720"/>
          <w:tab w:val="left" w:pos="1155" w:leader="none"/>
        </w:tabs>
        <w:spacing w:lineRule="auto" w:line="254"/>
        <w:ind w:right="-1"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набор номера вызываемого абонента одной кнопкой; </w:t>
      </w:r>
    </w:p>
    <w:p>
      <w:pPr>
        <w:pStyle w:val="11"/>
        <w:tabs>
          <w:tab w:val="clear" w:pos="720"/>
          <w:tab w:val="left" w:pos="1155" w:leader="none"/>
        </w:tabs>
        <w:spacing w:lineRule="auto" w:line="254"/>
        <w:ind w:right="-1"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дновременную работу нескольких линий;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функцию переадресации абонента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наличие микротелефонной гарнитуры.</w:t>
      </w:r>
    </w:p>
    <w:p>
      <w:pPr>
        <w:pStyle w:val="11"/>
        <w:tabs>
          <w:tab w:val="clear" w:pos="720"/>
          <w:tab w:val="left" w:pos="1177" w:leader="none"/>
        </w:tabs>
        <w:spacing w:lineRule="auto" w:line="254"/>
        <w:ind w:firstLine="851"/>
        <w:jc w:val="both"/>
        <w:rPr>
          <w:w w:val="101"/>
          <w:sz w:val="28"/>
          <w:szCs w:val="28"/>
        </w:rPr>
      </w:pPr>
      <w:bookmarkStart w:id="54" w:name="bookmark2"/>
      <w:bookmarkEnd w:id="54"/>
      <w:r>
        <w:rPr>
          <w:w w:val="101"/>
          <w:sz w:val="28"/>
          <w:szCs w:val="28"/>
        </w:rPr>
        <w:t>11.1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bookmark3"/>
      <w:bookmarkEnd w:id="55"/>
      <w:r>
        <w:rPr>
          <w:sz w:val="28"/>
          <w:szCs w:val="28"/>
        </w:rPr>
        <w:t>Должны быть обеспечены прямые телефонные каналы связи между ЕДДС и ЦУКС ГУ МЧС России по Челябинской област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Допускается организация прямой телефонной связи путем программирования на консоли кнопок прямого вызова абонента. 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олжны быть предусмотрены резервные каналы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4. Система радиосвязи должна обеспечивать устойчивую связь                   с подвижными и стационарными объектами, оборудованными соответствующими средствами связи.</w:t>
      </w:r>
    </w:p>
    <w:p>
      <w:pPr>
        <w:pStyle w:val="11"/>
        <w:spacing w:lineRule="auto" w:line="254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истема радиосвязи должна состоять из следующих основных элементов:</w:t>
      </w:r>
    </w:p>
    <w:p>
      <w:pPr>
        <w:pStyle w:val="11"/>
        <w:spacing w:lineRule="auto" w:line="254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УКВ -радиостанция;</w:t>
      </w:r>
    </w:p>
    <w:p>
      <w:pPr>
        <w:pStyle w:val="11"/>
        <w:spacing w:lineRule="auto" w:line="254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В-радиостанция.</w:t>
      </w:r>
    </w:p>
    <w:p>
      <w:pPr>
        <w:pStyle w:val="11"/>
        <w:spacing w:lineRule="auto" w:line="254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ля организации радиосетей должны быть получены разрешения                     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11"/>
        <w:spacing w:lineRule="auto" w:line="254"/>
        <w:ind w:firstLine="709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Радиостанции должны быть зарегистрированы установленным порядком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5. Система оповещения населения должна обеспечивать своевременное доведение сигналов оповещения и экстренной информации                      до руководящего состава ГО и муниципального звена территориальной подсистемы РСЧС, сил ГО и РСЧС Озерского городского округа, ДДС, населения на территории Озерского городского округа, об опасностях, возникающих при возникновении или возникновении ЧС природного                             и техногенного характера, а также при ведении военных действий                                   или  вследствие этих действий, о правилах поведения населения                                  и необходимости проведения мероприятий по защите. Для обеспечения своевременной передачи сигналов оповещения и экстренной информации комплексно используются:</w:t>
      </w:r>
    </w:p>
    <w:p>
      <w:pPr>
        <w:pStyle w:val="11"/>
        <w:spacing w:lineRule="auto" w:line="254"/>
        <w:ind w:firstLine="851"/>
        <w:jc w:val="both"/>
        <w:rPr>
          <w:w w:val="101"/>
          <w:sz w:val="28"/>
          <w:szCs w:val="28"/>
        </w:rPr>
      </w:pPr>
      <w:bookmarkStart w:id="56" w:name="bookmark6"/>
      <w:bookmarkEnd w:id="56"/>
      <w:r>
        <w:rPr>
          <w:w w:val="101"/>
          <w:sz w:val="28"/>
          <w:szCs w:val="28"/>
        </w:rPr>
        <w:t>сеть электрических, электронных сирен и мощных акустических систем;</w:t>
      </w:r>
    </w:p>
    <w:p>
      <w:pPr>
        <w:pStyle w:val="11"/>
        <w:spacing w:lineRule="auto" w:line="254"/>
        <w:ind w:left="851" w:hanging="0"/>
        <w:jc w:val="both"/>
        <w:rPr>
          <w:w w:val="101"/>
          <w:sz w:val="28"/>
          <w:szCs w:val="28"/>
        </w:rPr>
      </w:pPr>
      <w:bookmarkStart w:id="57" w:name="bookmark7"/>
      <w:bookmarkEnd w:id="57"/>
      <w:r>
        <w:rPr>
          <w:w w:val="101"/>
          <w:sz w:val="28"/>
          <w:szCs w:val="28"/>
        </w:rPr>
        <w:t>сеть проводного радиовещания;</w:t>
      </w:r>
    </w:p>
    <w:p>
      <w:pPr>
        <w:pStyle w:val="11"/>
        <w:tabs>
          <w:tab w:val="clear" w:pos="720"/>
          <w:tab w:val="left" w:pos="550" w:leader="none"/>
        </w:tabs>
        <w:spacing w:lineRule="auto" w:line="254"/>
        <w:ind w:left="851" w:hanging="0"/>
        <w:jc w:val="both"/>
        <w:rPr>
          <w:w w:val="101"/>
          <w:sz w:val="28"/>
          <w:szCs w:val="28"/>
        </w:rPr>
      </w:pPr>
      <w:bookmarkStart w:id="58" w:name="bookmark8"/>
      <w:bookmarkEnd w:id="58"/>
      <w:r>
        <w:rPr>
          <w:w w:val="101"/>
          <w:sz w:val="28"/>
          <w:szCs w:val="28"/>
        </w:rPr>
        <w:t>сеть уличной радиофикации;</w:t>
      </w:r>
    </w:p>
    <w:p>
      <w:pPr>
        <w:pStyle w:val="11"/>
        <w:tabs>
          <w:tab w:val="clear" w:pos="720"/>
          <w:tab w:val="left" w:pos="550" w:leader="none"/>
        </w:tabs>
        <w:spacing w:lineRule="auto" w:line="254"/>
        <w:ind w:left="851" w:hanging="0"/>
        <w:jc w:val="both"/>
        <w:rPr>
          <w:w w:val="101"/>
          <w:sz w:val="28"/>
          <w:szCs w:val="28"/>
        </w:rPr>
      </w:pPr>
      <w:bookmarkStart w:id="59" w:name="bookmark9"/>
      <w:bookmarkEnd w:id="59"/>
      <w:r>
        <w:rPr>
          <w:w w:val="101"/>
          <w:sz w:val="28"/>
          <w:szCs w:val="28"/>
        </w:rPr>
        <w:t>сеть кабельного телерадиовещания;</w:t>
      </w:r>
    </w:p>
    <w:p>
      <w:pPr>
        <w:pStyle w:val="11"/>
        <w:tabs>
          <w:tab w:val="clear" w:pos="720"/>
          <w:tab w:val="left" w:pos="550" w:leader="none"/>
        </w:tabs>
        <w:spacing w:lineRule="auto" w:line="254"/>
        <w:ind w:left="85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ть эфирного телерадиовещания;</w:t>
      </w:r>
    </w:p>
    <w:p>
      <w:pPr>
        <w:pStyle w:val="11"/>
        <w:tabs>
          <w:tab w:val="clear" w:pos="720"/>
          <w:tab w:val="left" w:pos="550" w:leader="none"/>
        </w:tabs>
        <w:spacing w:lineRule="auto" w:line="254"/>
        <w:ind w:left="85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ть подвижной радиотелефонной связи;</w:t>
      </w:r>
    </w:p>
    <w:p>
      <w:pPr>
        <w:pStyle w:val="11"/>
        <w:tabs>
          <w:tab w:val="clear" w:pos="720"/>
          <w:tab w:val="left" w:pos="550" w:leader="none"/>
        </w:tabs>
        <w:spacing w:lineRule="auto" w:line="254"/>
        <w:ind w:left="85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11"/>
        <w:tabs>
          <w:tab w:val="clear" w:pos="720"/>
          <w:tab w:val="left" w:pos="550" w:leader="none"/>
        </w:tabs>
        <w:spacing w:lineRule="auto" w:line="254"/>
        <w:ind w:left="85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ти связи операторов связи и ведомственные;</w:t>
      </w:r>
    </w:p>
    <w:p>
      <w:pPr>
        <w:pStyle w:val="11"/>
        <w:tabs>
          <w:tab w:val="clear" w:pos="720"/>
          <w:tab w:val="left" w:pos="550" w:leader="none"/>
        </w:tabs>
        <w:spacing w:lineRule="auto" w:line="254"/>
        <w:ind w:left="851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ети систем персонального радиовызова;</w:t>
      </w:r>
    </w:p>
    <w:p>
      <w:pPr>
        <w:pStyle w:val="Normal"/>
        <w:ind w:firstLine="851"/>
        <w:rPr/>
      </w:pPr>
      <w:bookmarkStart w:id="60" w:name="bookmark15"/>
      <w:bookmarkStart w:id="61" w:name="bookmark13"/>
      <w:bookmarkStart w:id="62" w:name="bookmark12"/>
      <w:bookmarkStart w:id="63" w:name="bookmark11"/>
      <w:bookmarkStart w:id="64" w:name="bookmark10"/>
      <w:bookmarkEnd w:id="60"/>
      <w:bookmarkEnd w:id="61"/>
      <w:bookmarkEnd w:id="62"/>
      <w:bookmarkEnd w:id="63"/>
      <w:bookmarkEnd w:id="64"/>
      <w:r>
        <w:rPr>
          <w:w w:val="101"/>
          <w:sz w:val="28"/>
          <w:szCs w:val="28"/>
        </w:rPr>
        <w:t>информационно-телекоммуникационная сеть «Интернет»;</w:t>
      </w:r>
    </w:p>
    <w:p>
      <w:pPr>
        <w:pStyle w:val="Normal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громкоговорящие средства на подвижных объектах, мобильные                                и носимые средства оповещения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истема оповещения должностных лиц должна обеспечивать оповещение руководящего состава администрации Озерского городского округа, органов управления и сил РСЧС муниципального уровня, ДДС, действующих на территории Озерского городского округ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11"/>
        <w:ind w:firstLine="851"/>
        <w:jc w:val="both"/>
        <w:rPr/>
      </w:pPr>
      <w:r>
        <w:rPr>
          <w:w w:val="101"/>
          <w:sz w:val="28"/>
          <w:szCs w:val="28"/>
        </w:rPr>
        <w:t>Задействование муниципальной автоматизированной системы централизованного оповещения осуществляется в соответствии                                     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                  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6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                     на ЕДДС, размещенным в 2-3 смежных помещениях небольшой площади)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11"/>
        <w:ind w:firstLine="851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7. Общие требования к составу объектов, оборудованию, структуре системы-112 определены Национальным стандартом Российской Федерации ГОСТ Р 22.7.03-2021 «Безопасность в чрезвычайных ситуациях.                             Система обеспечения вызова экстренных оперативных служб по единому номеру 112».</w:t>
      </w:r>
    </w:p>
    <w:p>
      <w:pPr>
        <w:pStyle w:val="11"/>
        <w:ind w:left="600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11"/>
        <w:spacing w:lineRule="auto" w:line="264" w:before="0" w:after="240"/>
        <w:ind w:hanging="0"/>
        <w:jc w:val="center"/>
        <w:rPr>
          <w:w w:val="101"/>
          <w:sz w:val="28"/>
          <w:szCs w:val="28"/>
        </w:rPr>
      </w:pPr>
      <w:bookmarkStart w:id="65" w:name="sub_14"/>
      <w:bookmarkStart w:id="66" w:name="bookmark5"/>
      <w:bookmarkStart w:id="67" w:name="bookmark4"/>
      <w:bookmarkStart w:id="68" w:name="bookmark22"/>
      <w:bookmarkStart w:id="69" w:name="bookmark21"/>
      <w:bookmarkStart w:id="70" w:name="bookmark25"/>
      <w:bookmarkEnd w:id="65"/>
      <w:bookmarkEnd w:id="66"/>
      <w:bookmarkEnd w:id="67"/>
      <w:bookmarkEnd w:id="68"/>
      <w:bookmarkEnd w:id="69"/>
      <w:bookmarkEnd w:id="70"/>
      <w:r>
        <w:rPr>
          <w:w w:val="101"/>
          <w:sz w:val="28"/>
          <w:szCs w:val="28"/>
        </w:rPr>
        <w:t>12. Требования к защите информ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1. 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           в соответствии с Федеральным законом от 27.07.2006 № 149-ФЗ                                  «Об информации, информационных технологиях и о защите информации»                    и приказом Федеральной службы по техническому и экспортному контролю               от 11.02.2013 № 17 «Об утверждении требований о защите информации                 не составляющей государственную тайну, содержащейся в государственных информационных систем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О и ЧС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Э.В. Корж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6.2022№ 1609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зерского городского округа                      от 17.02.2014 № 421                                    «О создании единой дежурно-диспетчерской службы                   Озерского городского округа»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дежурно-диспетчерских служб, входящих в ОС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ДУ объединяет органы управления - дежурно-диспетчерские службы (далее ДДС), пункты управления ДДС со средствами связи и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СОДУ Озерского городского округа входя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ДС Озерского городского округ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ДС «Служба спасения 01» СПТ ФГКУ «Специальное управление        ФПС № 1 МЧС Росси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ая часть УМВД России по ЗАТО г. Озерск                                Челябин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скорой неотложной помощи ФГБУЗ КБ № 71 ФМБА Ро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ая аварийной службы ООО «Озерскгаз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ая аварийная служба ООО «Добрострой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ая часть отдела УФСБ Российской Федерации                                   по Челябинской области в г. Озерс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мониторинга и оперативного реагирования ФГУП ПО «Маяк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ежурный войсковой части 3273 Уральского округа войск национальной гвард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й по военному комиссариату города Озерс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диспетчерские службы ММПКХ:</w:t>
      </w:r>
    </w:p>
    <w:p>
      <w:pPr>
        <w:pStyle w:val="Normal"/>
        <w:ind w:left="568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плосети;</w:t>
      </w:r>
    </w:p>
    <w:p>
      <w:pPr>
        <w:pStyle w:val="Normal"/>
        <w:ind w:left="568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х водоснабжения;</w:t>
      </w:r>
    </w:p>
    <w:p>
      <w:pPr>
        <w:pStyle w:val="Normal"/>
        <w:ind w:left="568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х водоотве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й ООО «Управление Энергоснабжения и связ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диспетчерская служба ПО «Россети МРСК Кыштымской РЭС» Озерский участ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тчерская АО «Русатом Инфраструктурное решение»            (Аргаяшская ТЭЦ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диспетчерская служба ООО УО «Маяк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диспетчерская служба ООО УО «ОзерскСтройЖилСервис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диспетчерская служба МУП «Дирекция единого заказчик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диспетчерские службы ООО УК «Жилстрой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тчерская служба ООО «УК «Систем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диспетчерская служба ММУП ЖКХ пос. Новогорны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диспетчерская служба ООО «ЖЭК-4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йно-диспетчерская служба ООО «Жилищно-коммунальная сфера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диспетчерская служба ООО «Сфера-Сервис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диспетчерская служба ООО «Стройпромсервис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тчерская служба ФГУП «Южно-уральский региональный медико-дозиметрический центр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тчерская служба МРУ № 71 ФМБА России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 округа</w:t>
        <w:tab/>
        <w:tab/>
        <w:tab/>
        <w:t xml:space="preserve">   Э.В. Коржевский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3 № 16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                     от 17.02.2014 № 421                                    «О создании единой                        дежурно-диспетчерской службы                   Озерского городского округа»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информации в области защиты населения и территорий от чрезвычайных ситуаций природного и техногенного характера на территории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88"/>
        <w:gridCol w:w="3329"/>
        <w:gridCol w:w="3243"/>
        <w:gridCol w:w="4543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и (донесения) № формы донесения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структурного подразделения организации, представляющую информацию о ЧС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ов, организаций, структурных подразделений органов (организаций), которым представляют информацию о ЧС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и сроки представления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б угрозе (прогнозе) чрезвычайной ситуации, форма 1/ЧС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Мая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ая ТЭЦ                   АО «Русатом Инфраструктурные решения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через ЕДДС Озерского городского округа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замедлительно, по любым                                из имеющихся средств связи,                                с последующим подтверждением путем представления формы 1/ЧС в течение одного часа с момента получения данной информации. В дальнейшем, при резком изменении обстановки - незамедлительно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корпорациям                             по принадлежности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зерского городского округ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экстренных оперативных служб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Ф                по Челябинской области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ЧС и ПБ Озерского городского округа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 факте и основных параметрах чрезвычайной ситуации, форма 2/ЧС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Мая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ая ТЭЦ                          АО «Русатом Инфраструктурные решения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через ЕДДС Озерского городского округа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замедлительно, по любым                              из имеющихся средств связи,                                   с последующим подтверждением путем представления формы 2/ЧС в течение двух часов с момента возникновения ЧС. Уточнение обстановки ежесуточно                   к 07.00 МСК и 19.00 МСК по состоянию        на 06.00 МСК и 18.00 МСК соответственно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корпорациям                              по принадлежности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зерского городского округ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экстренных оперативных служб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УКС ГУ МЧС РФ                               по Челябинской области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ЧС и ПБ Озерского городского округа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 мерах по защите населения и территорий, ведении аварийно-спасательных и других неотложных работ, форма 3/ЧС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Мая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гаяшская ТЭЦ                       АО «Русатом Инфраструктурные решения»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через ЕДДС Озерского городского округа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двух часов с момента возникновения ЧС по любым                             из имеющихся средств связи,                                 с последующим подтверждением путем представления формы 3/ЧС. Уточнение обстановки ежесуточно к 07.00 МСК                       и 19.00 МСК по состоянию на 06.00 МСК и 18.00 МСК соответственно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корпорациям                                        по принадлежности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зерского городского округ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экстренных оперативных служб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Ф             по Челябинской области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ЧС и ПБ Озерского городского округа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организаций, которые могут попасть в зону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несение о силах и средствах, задействованных                          для ликвидации чрезвычайной ситуации, форма 4/ЧС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Мая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ая ТЭЦ                      АО «Русатом Инфраструктурные решения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через ЕДДС Озерского городского округа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двух часов с момента возникновения ЧС по любым                       из имеющихся средств связи,                           с последующим подтверждением путем представления формы 4/ЧС. Уточнение обстановки ежесуточно к 07.00 МСК                и 19.00 МСК по состоянию на 06.00 МСК и 18.00 МСК соответственно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корпорациям                        по принадлежности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зерского городского округ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экстренных оперативных служб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 РФ             по Челябинской области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ЧС и ПБ Озерского городского округа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ое донесение                          о чрезвычайной ситуации, форма 5/ЧС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ГУП ПО «Мая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ая ТЭЦ                       АО «Русатом Инфраструктурные решения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через ЕДДС Озерского городского округа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редставления информации             по форме 5/ЧС не позднее 25 суток после завершения ликвидации ЧС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зерского городского округ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УКС ГУ МЧС РФ                    по Челябинской области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по делам ГО и ЧС администрации Озерского городского округа                          Э.В. Коржевский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6.2023 № 1609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зерского городского округа                          от 17.02.2014 № 421                               «О создании единой                            дежурно-диспетчерской службы Озерского городского округ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ель оснащенности единой дежурно-диспетчерской службы (ЕДДС) Озерского городского округа ЭВТ, средствами оповещения, связи                            и вспомогательным обору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5940"/>
        <w:gridCol w:w="2838"/>
      </w:tblGrid>
      <w:tr>
        <w:trPr>
          <w:trHeight w:val="5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хранения и обработки данны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Canon 4120, МФУ Canon 61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Canon L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конференцсвяз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видеостены -2x2 сег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вьюв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елефонной связ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Motoroll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Panasonik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телефонные аппараты УПАТС «Сoral-II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ради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записи «Sp Rekord» - моде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диосвяз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адиостанциии OR-1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адиостанциии «Моторолл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повещения и мониторин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система оповещения (АСО-32) «Рупор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ОН Комплект управляющего оборудования ПИ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конечный П-1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КСЭ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 «Протей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 автоматизированной системы контроля радиационной обстановки (АСКОР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оборуд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Системы - 1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оборуд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 Fp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/п пит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/п ДР-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/п пит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визор «Philips»-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аккумуляторны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6ст - 62 АП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 округа</w:t>
        <w:tab/>
        <w:t xml:space="preserve">                     Э.В. Коржевский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3 № 16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Озерского городского округа от 17.02.2014 № 421 «О создании единой дежурно-диспетчерской службы Озер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 Озерского городского округа привлекаемых к работам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6"/>
        <w:gridCol w:w="2438"/>
        <w:gridCol w:w="2076"/>
        <w:gridCol w:w="4783"/>
        <w:gridCol w:w="2224"/>
      </w:tblGrid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ыделяемых си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1 МЧС России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 караулы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, локализация, ликвидация очагов пожаров и выбросов АХОВ, спасение пострадавших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телефону            № 01; 101;                 7-17-11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ВД России               по ЗАТО г. Озе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ы полици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, охрана общественного порядка, регулирование транспортного движ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телефону             № 02; 102;                2-50-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тделение скорой неотложной помощи» КБ № 71 ФМБ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ы скорой медицинской помощ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, эвакуация пострадавших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телефону             № 03; 103;                 5-58-6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зерск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ие бригады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вых сетей, участие в аварийно-восстановительных работах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          № 04; 10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6-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вых сетей, участие в аварийно-восстановительных работах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-04-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-214-30-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359"/>
        <w:gridCol w:w="2126"/>
        <w:gridCol w:w="4536"/>
        <w:gridCol w:w="24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МПК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 теплос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 водоснаб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водоот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арийно - технические бригады тепловых сетей, водоснабжения                  и водопроводно - канализацион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объектов ЖКХ, разборка завалов, хлорирование водоисточник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               № 4-95-64;                 4-94-58; 4-50-86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38-94; 2-37-89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39-00; 7-91-69; +79026191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Россети МРСК Кыштымской РЭС Озерский участ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электросетей, участие в аварийно -восстановительных работах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-05-6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МУП ЖКХ                 пос. Новогор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бъектов ЖКХ, локализация, ликвидация последствий авар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телефону              № 9-29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 «Мая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, ликвидация последствий авар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             № 3-70-1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37-67; 3-36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У 71 ФМБ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перативная группа, лаборатория СН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обработка объектов (дезинфекция), вакцина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35-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0"/>
        <w:gridCol w:w="3544"/>
        <w:gridCol w:w="2242"/>
        <w:gridCol w:w="2242"/>
        <w:gridCol w:w="22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ая ТЭ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20-7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энергоснабжения и связ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                 № 4-86-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ЖЭК № 4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                 № 2-42-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О «ОзерскСтройЖил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-85-8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7-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ирекция единого заказч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7; 2-88-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коммунальная сфе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7; 2-88-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02-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ава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5-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 технические брига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84-4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арийная служба 7-09-7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О «Мая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технические брига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-03-20 диспетчерская служб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СС 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леф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-45; по радиостан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по делам ГО и ЧС администрации Озерского городского округа                   Э.В. Коржевский</w:t>
      </w:r>
    </w:p>
    <w:sectPr>
      <w:headerReference w:type="default" r:id="rId7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6.06.2023 № 1609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6.06.2023 № 1609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6.06.2023 № 1609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6.06.2023 № 1609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8"/>
    <w:lvlOverride w:ilvl="0">
      <w:startOverride w:val="6"/>
    </w:lvlOverride>
  </w:num>
  <w:num w:numId="12">
    <w:abstractNumId w:val="4"/>
    <w:lvlOverride w:ilvl="0"/>
    <w:lvlOverride w:ilvl="1">
      <w:startOverride w:val="2"/>
    </w:lvlOverride>
  </w:num>
  <w:num w:numId="13">
    <w:abstractNumId w:val="7"/>
    <w:lvlOverride w:ilvl="0"/>
    <w:lvlOverride w:ilvl="1">
      <w:startOverride w:val="5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_"/>
    <w:qFormat/>
    <w:rPr>
      <w:sz w:val="18"/>
      <w:szCs w:val="18"/>
    </w:rPr>
  </w:style>
  <w:style w:type="character" w:styleId="1">
    <w:name w:val="Заголовок №1_"/>
    <w:qFormat/>
    <w:rPr>
      <w:b/>
      <w:bCs/>
      <w:sz w:val="18"/>
      <w:szCs w:val="18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pacing w:lineRule="auto" w:line="252" w:before="0" w:after="210"/>
      <w:jc w:val="center"/>
      <w:outlineLvl w:val="0"/>
    </w:pPr>
    <w:rPr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20475.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4:00Z</dcterms:created>
  <dc:creator>***</dc:creator>
  <dc:description/>
  <cp:keywords/>
  <dc:language>en-US</dc:language>
  <cp:lastModifiedBy>user</cp:lastModifiedBy>
  <cp:lastPrinted>2023-06-26T11:28:00Z</cp:lastPrinted>
  <dcterms:modified xsi:type="dcterms:W3CDTF">2023-06-27T10:54:00Z</dcterms:modified>
  <cp:revision>2</cp:revision>
  <dc:subject/>
  <dc:title> </dc:title>
</cp:coreProperties>
</file>